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SIG. SINDACO DEL COMUNE DI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6"/>
          <w:szCs w:val="26"/>
        </w:rPr>
        <w:t>SCARPERIA E SAN PIE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bCs/>
          <w:sz w:val="22"/>
          <w:szCs w:val="22"/>
        </w:rPr>
        <w:t>RICHIESTA DI DUPLICATO DELLA TESSERA ELETTORA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___ in ________________________________________________________ il 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in via ___________________________________________________________________ n. ________,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lettore/elettrice iscritt___ nelle liste di questo Comune, avend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_]  deteriorat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_]  smarrit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_]  avuto sottratta (furto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propria tessera elettorale, chiede che gli sia rilasciato un duplicato del predetto documento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o scopo unisce alla presente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_]  la tessera deteriorata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2"/>
          <w:szCs w:val="22"/>
        </w:rPr>
        <w:t>[_]  la dichiarazione sostitutiva dell'atto di notorietà di smarrimento della tessera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_]  la dichiarazione di furt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5000" w:leader="none"/>
        </w:tabs>
        <w:autoSpaceDE w:val="false"/>
        <w:spacing w:lineRule="auto" w:line="480"/>
        <w:rPr/>
      </w:pPr>
      <w:r>
        <w:rPr>
          <w:sz w:val="22"/>
          <w:szCs w:val="22"/>
        </w:rPr>
        <w:t>Data</w:t>
      </w:r>
      <w:r>
        <w:rPr>
          <w:spacing w:val="2"/>
          <w:sz w:val="22"/>
          <w:szCs w:val="22"/>
        </w:rPr>
        <w:t xml:space="preserve"> ________________________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pacing w:val="2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4:00Z</dcterms:created>
  <dc:creator/>
  <dc:description/>
  <cp:keywords/>
  <dc:language>en-US</dc:language>
  <cp:lastModifiedBy>monia</cp:lastModifiedBy>
  <dcterms:modified xsi:type="dcterms:W3CDTF">2018-01-25T13:34:00Z</dcterms:modified>
  <cp:revision>2</cp:revision>
  <dc:subject/>
  <dc:title>AL SIG</dc:title>
</cp:coreProperties>
</file>