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ZIONI POLITICHE DEL 4 MARZO 201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ZIONE PER L' ESERCIZIO DEL VOTO PER CORRISPONDENZA NELLA CIRCOSCRIZIONE ESTER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elettori italiani temporaneamente all'estero - art. 4 bis, commi 1, 2, 5 e 6 della Legge n. 459/2001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ov. di 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</w:t>
      </w:r>
      <w:r>
        <w:rPr>
          <w:sz w:val="22"/>
          <w:szCs w:val="22"/>
          <w:vertAlign w:val="superscript"/>
        </w:rPr>
        <w:t xml:space="preserve"> </w:t>
      </w:r>
      <w:r>
        <w:rPr>
          <w:color w:val="FFFFFF"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l___ sottoscritt___ Cognome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 Cognome del coniuge/unito civilmente ___________________________________________________________ Nome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_____________________ Comune Italiano o luogo estero di nascita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tato di nascita ________________________________________________________________________________ Provincia Italiana di nascita _________ Data di nascita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 Sesso M  [_]    F  [_] 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R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onsolato di competenza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_____ Stato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______________________ Località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___________________ Provincia/Contea/Regione _______________________________________________________________________ Presso/PoBox _________________________________________________________________________________ ___________________________________________________________________________________________ Indirizzo temporaneo all'estero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 ___________________________________________________________________________ CAP 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 Fax _______________ e-mail 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ALI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ndirizzo di residenza in Italia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AP __________ Comune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 Provincia</w:t>
      </w:r>
      <w:r>
        <w:rPr>
          <w:color w:val="C00000"/>
          <w:sz w:val="22"/>
          <w:szCs w:val="22"/>
        </w:rPr>
        <w:t>*</w:t>
      </w:r>
      <w:r>
        <w:rPr>
          <w:sz w:val="22"/>
          <w:szCs w:val="22"/>
        </w:rPr>
        <w:t xml:space="preserve"> 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, in applicazione dell'art. 76 del d.P.R. n. 445/2000, chiunque rilascia dichiarazioni mendaci è punito ai sensi del codice penale e delle leggi speciali in materia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el d.P.R. 445/2000 - ed ai fini della propria iscrizione nell'apposito elenco degli elettori temporaneamente all'estero per le elezioni politiche del 4 marzo 2018 - di voler optare in tali consultazioni per l'esercizio del voto per corrispondenza nella circoscrizione Estero (non essendo, quindi, inserito nelle liste degli elettori delle circoscrizioni e regioni del territorio nazionale) in quanto temporaneamente all'estero per un periodo di almeno 3 mesi nel quale ricade la data di svolgimento delle elezioni politiche per motivi d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_]  Lavoro, presso _____________________________________________________________________________ [_]  Studio, presso _____________________________________________________________________________ [_]  Cure mediche, presso _______________________________________________________________________ [_]  In servizio, ai sensi dei commi 5 o 6 dell’art. 4-bis L. n. 459/01, presso 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ppure in qua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_]  Familiare convivente dell'elettore     Cognome e Nome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è temporaneamente all'estero per motivi di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 ed è iscritto nelle liste del comune italiano di ______________________________________ Provincia 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autorizza il trattamento dei dati sopra indicati al solo fine dell'inserimento nell'elenco degli elettori temporaneamente all'estero che votano per corrispondenz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                                         _________________________________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rma leggibile dell'eletto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TA: (1) </w:t>
      </w:r>
      <w:r>
        <w:rPr>
          <w:sz w:val="18"/>
          <w:szCs w:val="18"/>
        </w:rPr>
        <w:t xml:space="preserve">La presente opzione, indirizzata al comune italiano di iscrizione nelle liste, </w:t>
      </w:r>
      <w:r>
        <w:rPr>
          <w:b/>
          <w:bCs/>
          <w:sz w:val="18"/>
          <w:szCs w:val="18"/>
        </w:rPr>
        <w:t xml:space="preserve">DEVE ESSERE ACCOMPAGNATA DA FOTOCOPIA DI UN VALIDO DOCUMENTO D'IDENTITÀ E DEVE PERVENIRE AL COMUNE ENTRO E NON OLTRE IL 31 GENNAIO 2018 </w:t>
      </w:r>
      <w:r>
        <w:rPr>
          <w:sz w:val="18"/>
          <w:szCs w:val="18"/>
        </w:rPr>
        <w:t>via posta, telefax, posta elettronica anche non certificata o recapitata a mano, anche tramite terze persone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C00000"/>
          <w:sz w:val="18"/>
          <w:szCs w:val="18"/>
        </w:rPr>
        <w:t>*  I campi contrassegnati da asterisco sono obbligatori.</w:t>
      </w:r>
      <w:r>
        <w:rPr>
          <w:b/>
          <w:bCs/>
          <w:color w:val="C00000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8:00Z</dcterms:created>
  <dc:creator/>
  <dc:description/>
  <cp:keywords/>
  <dc:language>en-US</dc:language>
  <cp:lastModifiedBy>monia</cp:lastModifiedBy>
  <dcterms:modified xsi:type="dcterms:W3CDTF">2018-01-18T09:08:00Z</dcterms:modified>
  <cp:revision>2</cp:revision>
  <dc:subject/>
  <dc:title>ELEZIONI POLITICHE DEL 4 MARZO 2018</dc:title>
</cp:coreProperties>
</file>